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06495</wp:posOffset>
            </wp:positionH>
            <wp:positionV relativeFrom="margin">
              <wp:posOffset>67310</wp:posOffset>
            </wp:positionV>
            <wp:extent cx="1364615" cy="109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04645" cy="113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drawing>
          <wp:inline distT="0" distB="0" distL="0" distR="0">
            <wp:extent cx="1217930" cy="120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 xml:space="preserve">                                                </w:t>
      </w:r>
      <w:r>
        <w:rPr>
          <w:b/>
          <w:color w:val="C00000"/>
          <w:sz w:val="20"/>
          <w:szCs w:val="20"/>
        </w:rPr>
        <w:t>SINTEC-TO</w:t>
      </w:r>
    </w:p>
    <w:p>
      <w:pPr>
        <w:pStyle w:val="Normal"/>
        <w:ind w:firstLine="708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mpanha Salarial 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Construção da pauta de reivindicaçõ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Estamos colhendo sugestões para a construção da nossa pauta de reivindicações 2018. É importante a participação de cada bancário (a) expressando seu posicionamento sobre os assuntos abaixo abordados e outros de sua própri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1385</wp:posOffset>
                </wp:positionH>
                <wp:positionV relativeFrom="paragraph">
                  <wp:posOffset>5715</wp:posOffset>
                </wp:positionV>
                <wp:extent cx="2381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0.4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0110</wp:posOffset>
                </wp:positionH>
                <wp:positionV relativeFrom="paragraph">
                  <wp:posOffset>5715</wp:posOffset>
                </wp:positionV>
                <wp:extent cx="2381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0.4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Você é empregado de instituição            privada                 pública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1385</wp:posOffset>
                </wp:positionH>
                <wp:positionV relativeFrom="paragraph">
                  <wp:posOffset>133350</wp:posOffset>
                </wp:positionV>
                <wp:extent cx="24511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10.5pt;width:19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0110</wp:posOffset>
                </wp:positionH>
                <wp:positionV relativeFrom="paragraph">
                  <wp:posOffset>5715</wp:posOffset>
                </wp:positionV>
                <wp:extent cx="2381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0.4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É sindicalizado (a)?                                    Sim                      N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- Como você se posicionou frente à Nova Lei Trabalhista (Lei 13.467/17)?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52070</wp:posOffset>
                </wp:positionV>
                <wp:extent cx="238125" cy="1485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4.1pt;width:18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985</wp:posOffset>
                </wp:positionH>
                <wp:positionV relativeFrom="paragraph">
                  <wp:posOffset>52070</wp:posOffset>
                </wp:positionV>
                <wp:extent cx="238125" cy="1485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4.1pt;width:18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Contra                                A Favor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Você é favorável à Contribuição Sindical para o fortalecimento das entidades sindicais em defesa dos trabalhadores? 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1525</wp:posOffset>
                </wp:positionH>
                <wp:positionV relativeFrom="paragraph">
                  <wp:posOffset>52070</wp:posOffset>
                </wp:positionV>
                <wp:extent cx="238125" cy="1485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4.1pt;width:18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00</wp:posOffset>
                </wp:positionH>
                <wp:positionV relativeFrom="paragraph">
                  <wp:posOffset>52070</wp:posOffset>
                </wp:positionV>
                <wp:extent cx="238125" cy="1485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4.1pt;width:18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Favorável                                 Contr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- Com o fim da ultratividade os nossos instrumentos coletivos de trabalho (convenções e acordos) têm validade somente até 31/08/2018 e todos os benefícios conquistados anteriormente perdem o valor naquela data. Para renová-las dependem de negociações entre representações sindicais de empregados e empregadores. Você sabia disso?   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0795</wp:posOffset>
                </wp:positionH>
                <wp:positionV relativeFrom="paragraph">
                  <wp:posOffset>15875</wp:posOffset>
                </wp:positionV>
                <wp:extent cx="238125" cy="1485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1.25pt;width:18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1385</wp:posOffset>
                </wp:positionH>
                <wp:positionV relativeFrom="paragraph">
                  <wp:posOffset>27305</wp:posOffset>
                </wp:positionV>
                <wp:extent cx="238125" cy="1371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2.15pt;width:18.7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Sim              Nã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 Sobre Reajuste Salarial, qual o percentual que devemos reivindicar?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3060</wp:posOffset>
                </wp:positionH>
                <wp:positionV relativeFrom="paragraph">
                  <wp:posOffset>47625</wp:posOffset>
                </wp:positionV>
                <wp:extent cx="238125" cy="1301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3.75pt;width:18.7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eposição da Inflação</w:t>
        <w:tab/>
        <w:t xml:space="preserve">  Aumento real de: _____%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- Além da reivindicação do reajuste salarial e da manutenção dos direitos constantes nas Convenções e Acordos Coletivos de Trabalho, o que mais devemos reivindicar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- Como você avalia sua participação na Campanha Salarial?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31115</wp:posOffset>
                </wp:positionV>
                <wp:extent cx="219075" cy="1841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45pt;width:17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8360</wp:posOffset>
                </wp:positionH>
                <wp:positionV relativeFrom="paragraph">
                  <wp:posOffset>31115</wp:posOffset>
                </wp:positionV>
                <wp:extent cx="219075" cy="1841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2.45pt;width:17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6235</wp:posOffset>
                </wp:positionH>
                <wp:positionV relativeFrom="paragraph">
                  <wp:posOffset>-635</wp:posOffset>
                </wp:positionV>
                <wp:extent cx="219075" cy="1841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-0.05pt;width:17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esente nas assembleias          Ausente nas assembleias          Só vou na ulti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1110</wp:posOffset>
                </wp:positionH>
                <wp:positionV relativeFrom="paragraph">
                  <wp:posOffset>200025</wp:posOffset>
                </wp:positionV>
                <wp:extent cx="219075" cy="1841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15.75pt;width:17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1110</wp:posOffset>
                </wp:positionH>
                <wp:positionV relativeFrom="paragraph">
                  <wp:posOffset>15875</wp:posOffset>
                </wp:positionV>
                <wp:extent cx="219075" cy="1841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1.25pt;width:17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9760</wp:posOffset>
                </wp:positionH>
                <wp:positionV relativeFrom="paragraph">
                  <wp:posOffset>6985</wp:posOffset>
                </wp:positionV>
                <wp:extent cx="219075" cy="1930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0.55pt;width:17.2pt;height:15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9760</wp:posOffset>
                </wp:positionH>
                <wp:positionV relativeFrom="paragraph">
                  <wp:posOffset>200025</wp:posOffset>
                </wp:positionV>
                <wp:extent cx="219075" cy="1841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5.75pt;width:17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7- Você participa de greve, quando decretada pela assembleia?              Sim          Não               Fico aguardando o Sindicato fechar minha agência                                 Sim          Não                 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1110</wp:posOffset>
                </wp:positionH>
                <wp:positionV relativeFrom="paragraph">
                  <wp:posOffset>188595</wp:posOffset>
                </wp:positionV>
                <wp:extent cx="219075" cy="1841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14.85pt;width:17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1110</wp:posOffset>
                </wp:positionH>
                <wp:positionV relativeFrom="paragraph">
                  <wp:posOffset>4445</wp:posOffset>
                </wp:positionV>
                <wp:extent cx="219075" cy="1841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0.35pt;width:17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99760</wp:posOffset>
                </wp:positionH>
                <wp:positionV relativeFrom="paragraph">
                  <wp:posOffset>-4445</wp:posOffset>
                </wp:positionV>
                <wp:extent cx="219075" cy="1841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-0.35pt;width:17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9760</wp:posOffset>
                </wp:positionH>
                <wp:positionV relativeFrom="paragraph">
                  <wp:posOffset>179705</wp:posOffset>
                </wp:positionV>
                <wp:extent cx="219075" cy="1841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4.15pt;width:17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8360</wp:posOffset>
                </wp:positionH>
                <wp:positionV relativeFrom="paragraph">
                  <wp:posOffset>363855</wp:posOffset>
                </wp:positionV>
                <wp:extent cx="219075" cy="1841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28.65pt;width:17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1625</wp:posOffset>
                </wp:positionH>
                <wp:positionV relativeFrom="paragraph">
                  <wp:posOffset>372745</wp:posOffset>
                </wp:positionV>
                <wp:extent cx="219075" cy="1841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75pt;margin-top:29.35pt;width:17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Dou minha quota de participação e assumo responsabilidade                 Sim          Não                     Busco informações junto ao SINTECTO                                                 Sim          Não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articipo de outra forma?   Sim         Não   o   Se sim, qual? _______________________ 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- Dê sua sugestão sobre Ações que o Sindicato deve tomar iniciativa e das quais você vai participar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0:08:00Z</dcterms:created>
  <dc:creator>Sindicato dos Bancários</dc:creator>
  <dc:description/>
  <cp:keywords/>
  <dc:language>en-US</dc:language>
  <cp:lastModifiedBy>cliente</cp:lastModifiedBy>
  <cp:lastPrinted>2018-04-24T08:43:00Z</cp:lastPrinted>
  <dcterms:modified xsi:type="dcterms:W3CDTF">2018-04-24T11:54:00Z</dcterms:modified>
  <cp:revision>7</cp:revision>
  <dc:subject/>
  <dc:title>PESQUISA – CAMPANHA SALARIAL 2009/2010</dc:title>
</cp:coreProperties>
</file>